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156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调派班线车异地加班核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市县交通主管部门驻站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企业名称）申请，经我单位审核同意，该公司经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起点）至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讫点）线路的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车牌号）号车辆（道路运输证号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前往你处从事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起点）至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终点）加班应急调派任务。调派时间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车籍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交通运输主管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及签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1-13T00:57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