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105"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零关税”进口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105"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海南省人民政府关于印发海南自由贸易港“零关税”进口交通工具及游艇管理办法（试行）的通知》（琼府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第四条规定，本公司郑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出以下承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法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海南自由贸易港交通工具及游艇“零关税”政策海关实施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海关总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公告）等相关规定，若违反上述规定自愿接受相关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“零关税”进口交通工具及游艇用于交通运输、旅游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海关放行之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运收入达到本办法规定的营运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进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以上“零关税”车辆的，在取得享惠主体资格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内完成进口车辆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“零关税”进口机坪客车、机场内使用的牵引车用于民用机场运营或航空运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被依法停止进口“零关税”交通工具及游艇资格，自愿接受相关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企业对申请内容及相关证明材料的真实性、准确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承诺单位（加盖公章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法定代表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04:00Z</dcterms:created>
  <dc:creator>Apache POI</dc:creator>
  <dc:description/>
  <dc:language>en-US</dc:language>
  <cp:lastModifiedBy>uos</cp:lastModifiedBy>
  <dcterms:modified xsi:type="dcterms:W3CDTF">2025-02-20T08:33:08Z</dcterms:modified>
  <cp:revision>0</cp:revision>
  <dc:subject/>
  <dc:title>“零关税”进口企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