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租赁游艇标识号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编号规则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N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县字母缩写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位数序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粘贴位置：</w:t>
      </w:r>
      <w:r>
        <w:rPr>
          <w:rFonts w:ascii="仿宋_GB2312" w:hAnsi="仿宋_GB2312" w:cs="仿宋_GB2312" w:eastAsia="仿宋_GB2312"/>
          <w:sz w:val="32"/>
          <w:szCs w:val="32"/>
        </w:rPr>
        <w:t>在游艇船舷两侧或其他醒目位置张贴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寸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X21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材    质：防水不干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eastAsia="zh-CN"/>
        </w:rPr>
        <w:drawing>
          <wp:inline distT="0" distB="0" distL="0" distR="0">
            <wp:extent cx="15811500" cy="1437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0" cy="143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例：该编号</w:t>
      </w:r>
      <w:r>
        <w:rPr>
          <w:rFonts w:eastAsia="楷体_GB2312" w:cs="楷体_GB2312" w:ascii="楷体_GB2312" w:hAnsi="楷体_GB2312"/>
          <w:kern w:val="2"/>
          <w:sz w:val="24"/>
          <w:szCs w:val="24"/>
          <w:lang w:val="en-US" w:eastAsia="zh-CN" w:bidi="ar-SA"/>
        </w:rPr>
        <w:t>HNHK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-SA"/>
        </w:rPr>
        <w:t>为“海南海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沿海各市县字母缩写，如有新增则按此规则新增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10"/>
        <w:gridCol w:w="1510"/>
        <w:gridCol w:w="1510"/>
      </w:tblGrid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县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母缩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县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母缩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县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母缩写</w:t>
            </w:r>
          </w:p>
        </w:tc>
      </w:tr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海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H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S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WC</w:t>
            </w:r>
          </w:p>
        </w:tc>
      </w:tr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W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陵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琼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QH</w:t>
            </w:r>
          </w:p>
        </w:tc>
      </w:tr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澄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D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乐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LD</w:t>
            </w:r>
          </w:p>
        </w:tc>
      </w:tr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儋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D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洋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Y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LG</w:t>
            </w:r>
          </w:p>
        </w:tc>
      </w:tr>
      <w:tr>
        <w:trPr>
          <w:trHeight w:val="4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38:00Z</dcterms:created>
  <dc:creator>A</dc:creator>
  <dc:description/>
  <dc:language>en-US</dc:language>
  <cp:lastModifiedBy>uos</cp:lastModifiedBy>
  <dcterms:modified xsi:type="dcterms:W3CDTF">2021-11-01T17:29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