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公路工程建设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标投标监督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和规范工程建设项目招标投标监督管理，预防和惩处招标投标违法行为，根据《中华人民共和国招标投标法》《中华人民共和国招标投标法实施条例》</w:t>
      </w:r>
      <w:r>
        <w:rPr>
          <w:rFonts w:ascii="仿宋_GB2312" w:hAnsi="仿宋_GB2312" w:cs="Arial" w:eastAsia="仿宋_GB2312"/>
          <w:sz w:val="32"/>
          <w:szCs w:val="32"/>
        </w:rPr>
        <w:t>《公路工程建设项目招标投标管理办法》等规定，结合本省公路工程建设实际，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省行政区域内对依法必须招标的公路工程建设项目招标投标活动的监督管理适用本办法。</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color w:val="000000"/>
          <w:sz w:val="32"/>
          <w:szCs w:val="32"/>
        </w:rPr>
        <w:t>前款</w:t>
      </w:r>
      <w:r>
        <w:rPr>
          <w:rFonts w:ascii="仿宋_GB2312" w:hAnsi="仿宋_GB2312" w:eastAsia="仿宋_GB2312"/>
          <w:sz w:val="32"/>
          <w:szCs w:val="32"/>
        </w:rPr>
        <w:t>所称招标投标，包括招标、投标、开标、评标、定标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公路工程建设项目招标投标活动监督管理应依法、公平、公正进行，任何组织和个人不得非法干涉属于市场主体和评标委员会及其成员自主决策范围的事项。</w:t>
      </w:r>
    </w:p>
    <w:p>
      <w:pPr>
        <w:pStyle w:val="Normal"/>
        <w:spacing w:lineRule="exact" w:line="56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第四条  公路工程建设项目招标投标活动的监管对象主要包括招标人、招标代理机构、投标人、评标委员会及其成员</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人、招标代理机构、投标人、评标委员会及其成员</w:t>
      </w:r>
      <w:r>
        <w:rPr>
          <w:rFonts w:ascii="仿宋_GB2312" w:hAnsi="仿宋_GB2312" w:cs="仿宋_GB2312" w:eastAsia="仿宋_GB2312"/>
          <w:sz w:val="32"/>
          <w:szCs w:val="32"/>
          <w:lang w:eastAsia="zh-CN"/>
        </w:rPr>
        <w:t>应依法依规参与招标投标活动，不得存在招标投标活动负面清单所</w:t>
      </w:r>
      <w:r>
        <w:rPr>
          <w:rFonts w:ascii="仿宋_GB2312" w:hAnsi="仿宋_GB2312" w:cs="仿宋_GB2312" w:eastAsia="仿宋_GB2312"/>
          <w:sz w:val="32"/>
          <w:szCs w:val="32"/>
        </w:rPr>
        <w:t>禁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为（见附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监督管理职责</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 xml:space="preserve">第五条  </w:t>
      </w:r>
      <w:r>
        <w:rPr>
          <w:rFonts w:ascii="仿宋_GB2312" w:hAnsi="仿宋_GB2312" w:eastAsia="仿宋_GB2312"/>
          <w:sz w:val="32"/>
          <w:szCs w:val="32"/>
        </w:rPr>
        <w:t>省级交通运输主管部门负责全省公路工程建设项目招标投标活动监督的行业管理工作，具体负责省级以上发改部门立项的公路工程建设项目招标投标活动的监督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市县交通运输主管部门具体负责本辖区公路工程建设项目招标投标活动的监督管理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标人具体负责</w:t>
      </w:r>
      <w:r>
        <w:rPr>
          <w:rFonts w:ascii="仿宋_GB2312" w:hAnsi="仿宋_GB2312" w:eastAsia="仿宋_GB2312"/>
          <w:sz w:val="32"/>
          <w:szCs w:val="32"/>
        </w:rPr>
        <w:t>招标投标活动</w:t>
      </w:r>
      <w:r>
        <w:rPr>
          <w:rFonts w:ascii="仿宋_GB2312" w:hAnsi="仿宋_GB2312" w:eastAsia="仿宋_GB2312"/>
          <w:sz w:val="32"/>
          <w:szCs w:val="32"/>
          <w:lang w:eastAsia="zh-CN"/>
        </w:rPr>
        <w:t>中</w:t>
      </w:r>
      <w:r>
        <w:rPr>
          <w:rFonts w:ascii="仿宋_GB2312" w:hAnsi="仿宋_GB2312" w:cs="仿宋_GB2312" w:eastAsia="仿宋_GB2312"/>
          <w:sz w:val="32"/>
          <w:szCs w:val="32"/>
          <w:lang w:eastAsia="zh-CN"/>
        </w:rPr>
        <w:t>招标人、招标代理机构、投标人有关工作人员的管理，负责评标委员会履职情况的说明工作，监督行政监督</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的监督行为。</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监督</w:t>
      </w:r>
      <w:r>
        <w:rPr>
          <w:rFonts w:ascii="黑体" w:hAnsi="黑体" w:cs="黑体" w:eastAsia="黑体"/>
          <w:sz w:val="32"/>
          <w:szCs w:val="32"/>
          <w:lang w:eastAsia="zh-CN"/>
        </w:rPr>
        <w:t>检查</w:t>
      </w:r>
      <w:r>
        <w:rPr>
          <w:rFonts w:ascii="黑体" w:hAnsi="黑体" w:cs="黑体" w:eastAsia="黑体"/>
          <w:sz w:val="32"/>
          <w:szCs w:val="32"/>
        </w:rPr>
        <w:t>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对工程建设项目招标投标活动的监督检查包括专项检查和随机抽查两种方式，以随机抽查方式为主，采用“双随机、一公开”的形式开展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监督检查可以依法采取下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招标投标活动进行现场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阅、复制招标投标有关资料和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开标、评标，并旁听与招标投标事项有关的重要会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及时制止和纠正招标投标过程中的违法违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监管对象了解有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调查、核实中标结果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对依法开展的监督检查，相关单位和人员应当予以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监</w:t>
      </w:r>
      <w:r>
        <w:rPr>
          <w:rFonts w:ascii="仿宋_GB2312" w:hAnsi="仿宋_GB2312" w:cs="仿宋_GB2312" w:eastAsia="仿宋_GB2312"/>
          <w:sz w:val="32"/>
          <w:szCs w:val="32"/>
          <w:lang w:eastAsia="zh-CN"/>
        </w:rPr>
        <w:t>管</w:t>
      </w:r>
      <w:r>
        <w:rPr>
          <w:rFonts w:ascii="仿宋_GB2312" w:hAnsi="仿宋_GB2312" w:cs="仿宋_GB2312" w:eastAsia="仿宋_GB2312"/>
          <w:sz w:val="32"/>
          <w:szCs w:val="32"/>
        </w:rPr>
        <w:t>人员在招标投标活动监督管理中不得有下列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任何方式非法干涉招标投标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与本部门监管项目资格预审文件、招标文件、投标文件等资料的编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担任本部门监管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评标委员会成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泄露应当保密的资料和有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收受监管对象、其他利害关系人的财物，或者谋取其他不正当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情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监督管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招标阶段的监督管理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是否具备招标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方式、招标范围、招标组织形式、投标人资质或资格要求等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标公告的内容、发布方式及媒介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招标文件、资格预审文件的内容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纳入公共资源交易平台体系进行交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投标阶段的监督管理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是否存在相互串通投标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人或其委托的招标代理机构是否存在与投标人串通投标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是否存在以他人名义投标或以其他方式弄虚作假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资格审查阶段的监督管理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潜在投标人或者投标人资格条件是否符合招标文件要求和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存在歧视、限制或者排斥潜在投标人或者投标人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开标阶段的监督管理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标时间、地点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标程序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评标阶段的监督管理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标专家抽取及评标委员会组建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标程序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标标准和方法是否与招标文件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标委员会成员是否按照评标标准和方法对投标文件进行评审；</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评标委员会提交的评标报告，推荐的中标候选人及其排序是否符合有关规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评标委员会成员是否存在其他不客观、不公正履职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定标阶段的监督管理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候选人公示、中标结果公示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结果是否符合招标文件要求和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合同</w:t>
      </w:r>
      <w:r>
        <w:rPr>
          <w:rFonts w:ascii="仿宋_GB2312" w:hAnsi="仿宋_GB2312" w:cs="仿宋_GB2312" w:eastAsia="仿宋_GB2312"/>
          <w:sz w:val="32"/>
          <w:szCs w:val="32"/>
          <w:lang w:eastAsia="zh-CN"/>
        </w:rPr>
        <w:t>签订及</w:t>
      </w:r>
      <w:r>
        <w:rPr>
          <w:rFonts w:ascii="仿宋_GB2312" w:hAnsi="仿宋_GB2312" w:cs="仿宋_GB2312" w:eastAsia="仿宋_GB2312"/>
          <w:sz w:val="32"/>
          <w:szCs w:val="32"/>
        </w:rPr>
        <w:t>履约情况的监督管理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在规定时间内，按照招标文件和中标人的投标文件订立书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价款、签订时间、合同期限等合同订立信息是否按规定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存在转包、挂靠及违法发包、分包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退还投标保证金是否符合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在招标投标活动中发生专家回避及更换等异常情形的，招标人应依法依规进行处置；如异常情形处置已超出招标人职责权限，或招标人对法律法规和部门规章有疑义的，招标人应以书面形式报告行政主管部门，因评标时间等原因无法第一时间书面报告的，可先通过电话方式报告，后再补报书面报告。行政主管部门如暂时无法作出处理意见，可以暂停招标。</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异常情形的处理应当在评标报告中如实记录。</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查处及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  对违反招标投标法律法规的行为，应依法进行查处，作出处理决定，按有关规定公开处理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条  监督人员在招标投标活动监督管理中，违反</w:t>
      </w:r>
      <w:r>
        <w:rPr>
          <w:rFonts w:ascii="仿宋_GB2312" w:hAnsi="仿宋_GB2312" w:cs="仿宋_GB2312" w:eastAsia="仿宋_GB2312"/>
          <w:sz w:val="32"/>
          <w:szCs w:val="32"/>
          <w:lang w:eastAsia="zh-CN"/>
        </w:rPr>
        <w:t>本办法第十一条规定或存</w:t>
      </w:r>
      <w:r>
        <w:rPr>
          <w:rFonts w:ascii="仿宋_GB2312" w:hAnsi="仿宋_GB2312" w:cs="仿宋_GB2312" w:eastAsia="仿宋_GB2312"/>
          <w:sz w:val="32"/>
          <w:szCs w:val="32"/>
        </w:rPr>
        <w:t>在其他违法违规情形的，依法给予行政处分；构成犯罪的，依法追究刑事责任。</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六章 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海南省公路工程建设项目招标投标活动负面清单</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Char1">
    <w:name w:val="页眉 Char"/>
    <w:basedOn w:val="Style14"/>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1:00Z</dcterms:created>
  <dc:creator>uos</dc:creator>
  <dc:description/>
  <dc:language>en-US</dc:language>
  <cp:lastModifiedBy>黄荣娟</cp:lastModifiedBy>
  <cp:lastPrinted>2023-01-06T17:32:00Z</cp:lastPrinted>
  <dcterms:modified xsi:type="dcterms:W3CDTF">2023-02-06T02:22:43Z</dcterms:modified>
  <cp:revision>5</cp:revision>
  <dc:subject/>
  <dc:title>海南省公路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