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补贴</w:t>
      </w:r>
      <w:r>
        <w:rPr>
          <w:rFonts w:ascii="Times New Roman" w:hAnsi="Times New Roman" w:cs="Times New Roman" w:eastAsia="方正小标宋_GBK"/>
          <w:sz w:val="36"/>
          <w:szCs w:val="36"/>
        </w:rPr>
        <w:t>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公安</w:t>
            </w: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商务</w:t>
            </w: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  <w:tr>
        <w:trPr>
          <w:trHeight w:val="926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Cs w:val="21"/>
              </w:rPr>
              <w:t>交通运输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Cs w:val="21"/>
              </w:rPr>
              <w:t>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方正仿宋_GB2312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5:00Z</dcterms:created>
  <dc:creator>lvyj</dc:creator>
  <dc:description/>
  <dc:language>en-US</dc:language>
  <cp:lastModifiedBy>uos</cp:lastModifiedBy>
  <cp:lastPrinted>2024-09-02T15:19:00Z</cp:lastPrinted>
  <dcterms:modified xsi:type="dcterms:W3CDTF">2024-09-20T12:13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125</vt:lpwstr>
  </property>
</Properties>
</file>